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NAZWA KATEDR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rocław, ………………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. dr hab. Leszek Patrzałek</w:t>
      </w:r>
    </w:p>
    <w:p>
      <w:pPr>
        <w:pStyle w:val="Normal"/>
        <w:spacing w:before="0" w:after="0"/>
        <w:rPr/>
      </w:pPr>
      <w:r>
        <w:rPr/>
        <w:t xml:space="preserve">Redaktor Naczelny </w:t>
      </w:r>
    </w:p>
    <w:p>
      <w:pPr>
        <w:pStyle w:val="Normal"/>
        <w:spacing w:before="0" w:after="0"/>
        <w:rPr/>
      </w:pPr>
      <w:r>
        <w:rPr/>
        <w:t xml:space="preserve">Wydawnictwa Uniwersytetu Ekonomicznego </w:t>
        <w:br/>
        <w:t>we Wrocławi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szę o przyjęcie do Wydawnictwa monografii </w:t>
      </w:r>
      <w:r>
        <w:rPr>
          <w:b/>
          <w:color w:val="FF0000"/>
        </w:rPr>
        <w:t>[imię i nazwisko autora]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pt. 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/>
        <w:t>Informuję, że niniejsza monografia będzie przedstawiona jako osiągnięcie naukowe w postępowaniu habilitacyjnym.</w:t>
      </w:r>
    </w:p>
    <w:p>
      <w:pPr>
        <w:pStyle w:val="Normal"/>
        <w:spacing w:before="0" w:after="0"/>
        <w:jc w:val="both"/>
        <w:rPr/>
      </w:pPr>
      <w:r>
        <w:rPr/>
        <w:t>Tematyka monografii mieści się  w dziedzinie ......................... w dyscyplinie 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Jednostką wskazaną do przeprowadzenia postępowania habilitacyjnego będzie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Proponowani recenzenci (proszę wskazać 5 kandydatów – w kolejności alfabetycznej – wraz ze stopniem naukowym i afiliacją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Jednocześnie informuję, ż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</w:t>
        <w:tab/>
        <w:t>Promotorem pracy magisterskiej autora był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Promotorem pracy doktorskiej autora był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Recenzentami pracy doktorskiej autora byli  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Podpis kierownika kated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inline distT="0" distB="0" distL="0" distR="0">
          <wp:extent cx="5755005" cy="5441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2:00Z</dcterms:created>
  <dc:creator>Piotr Karolczak</dc:creator>
  <dc:description/>
  <cp:keywords/>
  <dc:language>en-US</dc:language>
  <cp:lastModifiedBy>Agata Cieciora</cp:lastModifiedBy>
  <cp:lastPrinted>2020-10-02T09:50:00Z</cp:lastPrinted>
  <dcterms:modified xsi:type="dcterms:W3CDTF">2020-11-03T10:42:00Z</dcterms:modified>
  <cp:revision>2</cp:revision>
  <dc:subject/>
  <dc:title/>
</cp:coreProperties>
</file>