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rganizacyjna</w:t>
      </w:r>
    </w:p>
    <w:p>
      <w:pPr>
        <w:pStyle w:val="Normal"/>
        <w:spacing w:lineRule="exact" w:line="12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cław, dnia 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publikacji </w:t>
        <w:br/>
        <w:t>do Wydawnictwa Uniwersytetu Ekonomicznego we Wrocław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tuł publikac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tuł publikacji w j. angielskim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zyk publikacj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daktor/redaktorzy tomu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jeden z redaktorów z tytułem co najmniej doktora habilitowanego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pełniąca funkcję sekretarz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i numer telefonu sekretarz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łowa kluczowe określające tematykę publikacji (minimum 3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wa kluczowe w j. angielskim określające tematykę publ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inimum 3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naboru artykuł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knięcia naboru artykuł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idywana liczba artykułów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ta proponowanych recenzentów </w:t>
              <w:br/>
              <w:t>(oraz ich specjalności i afiliacj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zględniająca następujące zasad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artykuł jest recenzowany przez 2 recenzentów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nzent może zrecenzować do 12 artykułów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  <w:br/>
        <w:t>Osoba zgłaszając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46:00Z</dcterms:created>
  <dc:creator>Jola</dc:creator>
  <dc:description/>
  <dc:language>en-US</dc:language>
  <cp:lastModifiedBy>Jola</cp:lastModifiedBy>
  <dcterms:modified xsi:type="dcterms:W3CDTF">2018-02-16T10:46:00Z</dcterms:modified>
  <cp:revision>2</cp:revision>
  <dc:subject/>
  <dc:title/>
</cp:coreProperties>
</file>